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LogStats v1.1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Track user activity in Conferenc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Quick Start Instruc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and (C)opyright 1990-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, The Phant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ltimor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0K 1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ST Dual Standard (416) 342-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ST (416) 342-3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Copy - holds stats for 20 users and 40 conference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- holds stats for ? users and ? conferences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contents in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list of names of Sysops that you'll want to monit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into the program.  Do this through the command menu.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start date as well all in one comma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TATS /F=C:\PCB\PCBOARD.DAT /M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= full path and name of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= go to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= reset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some names, and reset the start date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!  You can Execute the program from the command menu,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dd it to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